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инспе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дравствуйте дорогие ребя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оропилась к ва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оговорить об очень важном – о правилах дорожного дви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детский сад, дома, где вы живете находятся рядом с дорогой. Если мы прислушаемся внимательно, то услышим гул от движения множества машин. Они мчатся на большой скорости. Нам с вами приходится каждый день по несколько раз переходить улицу. И для того, чтобы не было беды, всем нам надо хорошо знать правила дорожного движения. Но 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встречала странную старушку, которая не могла перейти улицу. А так как я шла к вам в детский сад, я решила пригласить ее с собой. А что с ней приключилось, она вам расскажет сам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бегает Баба Яга. Здоровается с детьми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 Здравствуйте касатики мои! Чуть не задавили старенькую бабулечку – красотулечку, ох, чуть не задавил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инспектор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 Что же с тобой случило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Баба Яга: -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Я дорогу переходила, а машина чуть не сбила меня, старенькую Бабулечку – Ягулечк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инспектор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 Как же ты переходила через дорог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 Ковыляла, хромала, метлу свою вдруг потеряла. Наклонилась поискать, Тут машина меня – хв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инспектор: -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Так ты нарушала правила дорожного движени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 А я ничего и не наруш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инспектор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 Вы, Бабулечка - Ягулечка нарушили правила дорожного движения, из-за этого чуть авария и не случила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Баба Яга: -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Извините, меня инспектор. Я как раз и спешила в гости к ребятам узнать о ПД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инспектор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 тогда хорошо, что помощи попросила у ребят. Так и быть оставайся. Ребята расскажем и научим ПДД  Бабу - Ягу. Хорош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 Обязательно научи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инспектор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 Тогда сегодня мы расскажем о правилах поведения на улице и о дорожных знаках! Есть светофор, наш друг непременный! Если не знаешь правил движенья, К нам светофорик на помощь придет! Правильное выбрать поможет решенье, Вас через улицу переведе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Баба Яга: -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ветофорик, светофорик…Это дерево что ли такое? С фонариками, а на нем огни разные горят. Красив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инспектор: -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Да, красиво, только светофор не для красоты ставя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Баба Яга: -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А для че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инспектор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 А для чего нужен светофор наши детки тебе расскажут и покажут! Расскажите ребята, Бабе Яге, почему нельзя ходить по дороге. Где разрешается ходит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ИРЛАН СТ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Если свет зажёгся красный, Значит, двигаться опас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Желтый свет – предупрежденье, Жди сигнала для движен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вет зелёный говорит: «Пешеходам путь открыт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ветофор – большой помощник, Лучший друг для всех пут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н всегда предупреждает светом, Можно ли идти. (Показывает на светофо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зглядывает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! Батюшки! Странный-то какой! Трехглазый! А три глаза-то зач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инспе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Ребята! Объясните Бабе Яге, зачем светофору три глаза?</w:t>
      </w:r>
    </w:p>
    <w:p>
      <w:pPr>
        <w:pStyle w:val="Normal"/>
        <w:shd w:fill="FFFFFF" w:val="clear"/>
        <w:spacing w:lineRule="atLeast" w:line="168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ходят три ребенка.)</w:t>
      </w:r>
    </w:p>
    <w:p>
      <w:pPr>
        <w:pStyle w:val="Normal"/>
        <w:shd w:fill="FFFFFF" w:val="clear"/>
        <w:spacing w:lineRule="atLeast" w:line="168" w:before="41" w:after="0"/>
        <w:ind w:left="14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икому прохода нет,</w:t>
      </w:r>
    </w:p>
    <w:p>
      <w:pPr>
        <w:pStyle w:val="Normal"/>
        <w:shd w:fill="FFFFFF" w:val="clear"/>
        <w:spacing w:lineRule="atLeast" w:line="168" w:before="82" w:after="82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спыхнул этот свет.           АЛИ</w:t>
      </w:r>
    </w:p>
    <w:p>
      <w:pPr>
        <w:pStyle w:val="Normal"/>
        <w:shd w:fill="FFFFFF" w:val="clear"/>
        <w:spacing w:lineRule="atLeast" w:line="168" w:before="41" w:after="0"/>
        <w:ind w:left="14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сторожность не мешает,</w:t>
      </w:r>
    </w:p>
    <w:p>
      <w:pPr>
        <w:pStyle w:val="Normal"/>
        <w:shd w:fill="FFFFFF" w:val="clear"/>
        <w:spacing w:lineRule="atLeast" w:line="168" w:before="82" w:after="82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свет предупреждает.            Рауф</w:t>
      </w:r>
    </w:p>
    <w:p>
      <w:pPr>
        <w:pStyle w:val="Normal"/>
        <w:shd w:fill="FFFFFF" w:val="clear"/>
        <w:spacing w:lineRule="atLeast" w:line="168" w:before="82" w:after="82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аждый должен дать ответ,</w:t>
      </w:r>
    </w:p>
    <w:p>
      <w:pPr>
        <w:pStyle w:val="Normal"/>
        <w:shd w:fill="FFFFFF" w:val="clear"/>
        <w:spacing w:lineRule="atLeast" w:line="168" w:before="82" w:after="82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ой идти нам свет?                 Дамир</w:t>
      </w:r>
    </w:p>
    <w:p>
      <w:pPr>
        <w:pStyle w:val="Normal"/>
        <w:shd w:fill="FFFFFF" w:val="clear"/>
        <w:spacing w:lineRule="atLeast" w:line="168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ы детей.)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 мне лучше покажите, как это делается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 МАЛЕНЬКИЙ ИНСПЕКТОР ».  Все дети встают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чередно поднимаются сигналы светофора: красный-стоять, желтый- хлопать, зелёный- идт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инспе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 (обращается к Б.Я.) – Теперь всё ясно?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Ясно!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инспе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 А сейчас мы вместе с бабой Ягой и ребятами поиграем в игру-вопрос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Зебра»</w:t>
      </w:r>
    </w:p>
    <w:p>
      <w:pPr>
        <w:pStyle w:val="Normal"/>
        <w:shd w:fill="FFFFFF" w:val="clear"/>
        <w:spacing w:lineRule="atLeast" w:line="168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й, все сюда! Я вот тут что-то нашла.</w:t>
      </w:r>
    </w:p>
    <w:p>
      <w:pPr>
        <w:pStyle w:val="Normal"/>
        <w:shd w:fill="FFFFFF" w:val="clear"/>
        <w:spacing w:lineRule="atLeast" w:line="168" w:before="82" w:after="82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казывает на дорожные знаки.)</w:t>
      </w:r>
    </w:p>
    <w:p>
      <w:pPr>
        <w:pStyle w:val="Normal"/>
        <w:shd w:fill="FFFFFF" w:val="clear"/>
        <w:spacing w:lineRule="atLeast" w:line="168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инспе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 это дорожные знаки. Ребята, объясните бабушке, что каждый из этих знаков означает. (Дидактическая игра: «Собери знак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делятся на 4 команды и собирают знаки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на 4 команды и собирают знаки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руппа: знак «Жилая зона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на 4 команды и собирают знаки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руппа: знак «Жилая зона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уппа: знак «Дети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руппа: знак «Пешеходный переход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группа: знак «Велосипедная дорожка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дети собрали знаки, они рассказывают о своих знаках, что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обозначают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на 4 команды и собирают знаки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руппа: знак «Жилая зона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группа: знак «Жилая з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уппа: знак «Дети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руппа: знак «Пешеходный переход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группа: знак «Велосипедная дорожка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дети собрали знаки, они рассказывают о своих знаках, что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обозначают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на 4 команды и собирают знаки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руппа: знак «Жилая зон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уппа: знак «Дети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руппа: знак «Пешеходный переход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группа: знак «Велосипедная дорожка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дети собрали знаки, они рассказывают о своих знаках, что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обозначаю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к «Движение пешеходов запрещено»     Айшат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уппа: знак «Дети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руппа: знак «Пешеходный переход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группа: знак «Велосипедная дорожка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дети собрали знаки, они рассказывают о своих знаках, что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обозначают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уппа: знак «Дети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руппа: знак «Пешеходный переход»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к « Ж/д переезд»                                Абдула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к «Пешеходный переход»                Рауф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к « Остановка Автобуса»               АЛИ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к «Пункт питания»                        Дамир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того, как дети собрали знаки, они рассказывают о своих знаках, что они обозначают.</w:t>
      </w:r>
    </w:p>
    <w:p>
      <w:pPr>
        <w:pStyle w:val="Normal"/>
        <w:shd w:fill="FFFFFF" w:val="clear"/>
        <w:spacing w:lineRule="auto" w:line="240" w:before="82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теперь я знаю, что такое светофор и для чего он нужен и для чего нужны дорожные знаки!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я вот новый знак придумала называется «Осторожно, Баба Яга!»</w:t>
      </w:r>
    </w:p>
    <w:p>
      <w:pPr>
        <w:pStyle w:val="Normal"/>
        <w:shd w:fill="FFFFFF" w:val="clear"/>
        <w:spacing w:lineRule="auto" w:line="240" w:before="0" w:after="0"/>
        <w:ind w:right="-285" w:firstLine="426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Баба Яга: -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Ну, молодцы вы, ребята! Вижу, хорошо знаете правила дорожного движения!</w:t>
      </w:r>
    </w:p>
    <w:p>
      <w:pPr>
        <w:pStyle w:val="Normal"/>
        <w:shd w:fill="FFFFFF" w:val="clear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инспектор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 И сказать вам в заключенье я хочу, мои друзья, Что без правил поведенья и дорожного движенья, Обойтись никак нельзя! Выходя на улицу, приготовь заранее Вежливость, сдержанность, а главное – внимание! Вот тебе Баба Яга книжка о правилах дорожного движения, чтоб ты их повторяла и знала. Ведущий инспектор дарит Бабе Яге книжку.</w:t>
      </w:r>
    </w:p>
    <w:p>
      <w:pPr>
        <w:pStyle w:val="Normal"/>
        <w:shd w:fill="FFFFFF" w:val="clear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Баба Яга: -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Ой, ребятки, спасибо, научили меня! Очень я много узнала: и что такое светофор, и что такое зебра и разные знаки дорожные чего означают! Пора мне возвращаться в свой лес! Пойду, соберу всех, и устрою им обучение – по всем правилам! А вас сейчас угощу гостинцами! Баба Яга угощает детей, прощается и уходит.</w:t>
      </w:r>
    </w:p>
    <w:p>
      <w:pPr>
        <w:pStyle w:val="Normal"/>
        <w:shd w:fill="FFFFFF" w:val="clear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инспектор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  Молодцы, ребята, научили вы Бабу Ягу правилам дорожного движения, а она теперь этим правилам научит всех жителей своего волшебного леса! Наведет Баба Яга в лесу порядок! Ребята, ну а теперь нам пора в группу, попробуем, какие Баба Яга гостинцы нам приготовила.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9:00Z</dcterms:created>
  <dc:creator>Алиме Есен</dc:creator>
  <dc:description/>
  <cp:keywords/>
  <dc:language>en-US</dc:language>
  <cp:lastModifiedBy>Алиме Есен</cp:lastModifiedBy>
  <cp:lastPrinted>2022-04-20T12:45:00Z</cp:lastPrinted>
  <dcterms:modified xsi:type="dcterms:W3CDTF">2022-05-18T10:36:00Z</dcterms:modified>
  <cp:revision>3</cp:revision>
  <dc:subject/>
  <dc:title/>
</cp:coreProperties>
</file>